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 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KP Energetyka S.A. (ul. Hoża 63/67, 00-681 Warszawa), którego reprezentuje Pan Krzysztof Filipak (ul. Dalsza 20, 33-113 Zbylitowska Góra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złożony 12 czerwca 2019 r., uzupełniony 4 lipca 2019 r.  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Budowa odcinka sieci kablowo - napowietrznej SN, słupowej stacji transformatorowej oraz dwóch odcinków linii kablowej SN zakończonych zestawami złączowo - pomiarowymi ZZP w km 13,38 – 13,70 linii kolejowej nr 100 do zasilania pompowni w km 4,308 linii kolejowej nr 91 oraz szafy REOR8-złacze ZKP12 w km 4,520 linii kolejowej nr 91 w związku z remontem linii kolejowej nr 91 Kraków Gł. Osobowy – Medyka, na dz. 288 obr. 52, jedn. ewid. Podgórze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  <w:szCs w:val="22"/>
        </w:rPr>
        <w:t xml:space="preserve">WI-IV.746.1.36.2019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0"/>
          <w:szCs w:val="22"/>
        </w:rPr>
        <w:t xml:space="preserve">Kodeks postępowania administracyjnego </w:t>
      </w:r>
      <w:r>
        <w:rPr>
          <w:rFonts w:cs="Arial" w:ascii="Arial" w:hAnsi="Arial"/>
          <w:sz w:val="20"/>
          <w:szCs w:val="22"/>
        </w:rPr>
        <w:t xml:space="preserve">(zwanej dalej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Strona, która nie ma miejsca zamieszkania lub zwykłego pobytu albo siedziby w 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4:00Z</dcterms:created>
  <dc:creator>Joanna Popiołek</dc:creator>
  <dc:description/>
  <cp:keywords/>
  <dc:language>en-US</dc:language>
  <cp:lastModifiedBy>Joanna Popiołek</cp:lastModifiedBy>
  <dcterms:modified xsi:type="dcterms:W3CDTF">2019-07-18T13:34:00Z</dcterms:modified>
  <cp:revision>2</cp:revision>
  <dc:subject/>
  <dc:title/>
</cp:coreProperties>
</file>